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ИД: 86М</w:t>
      </w:r>
      <w:r>
        <w:rPr>
          <w:b w:val="false"/>
          <w:bCs/>
          <w:sz w:val="28"/>
          <w:szCs w:val="28"/>
          <w:lang w:val="en-US"/>
        </w:rPr>
        <w:t>S</w:t>
      </w:r>
      <w:r>
        <w:rPr>
          <w:b w:val="false"/>
          <w:bCs/>
          <w:sz w:val="28"/>
          <w:szCs w:val="28"/>
        </w:rPr>
        <w:t>0036-01-2024-002056-66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482-1902/2024 об административном правонару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Мегион                                                                          </w:t>
        <w:tab/>
        <w:tab/>
        <w:t xml:space="preserve">     13 мая 2024 год                                   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 - Югры </w:t>
      </w:r>
      <w:r>
        <w:rPr>
          <w:b w:val="false"/>
          <w:iCs/>
          <w:sz w:val="28"/>
          <w:szCs w:val="28"/>
        </w:rPr>
        <w:t xml:space="preserve">Яковченко Максим Викторович, </w:t>
      </w:r>
      <w:r>
        <w:rPr>
          <w:b w:val="false"/>
          <w:sz w:val="28"/>
          <w:szCs w:val="28"/>
        </w:rPr>
        <w:t>р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 Крецу Александра Ионовича, *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рецу А.И. 04 апреля 2024 года в 05 часов 35 минут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в административном здании БУ ХМАО-Югры «Психоневрологическая больница имения святой Преподобномученицы Елизаветы», расположенном в доме № 3 по улице Садовая в городе Мегионе ХМАО-Югры</w:t>
      </w:r>
      <w:r>
        <w:rPr>
          <w:b w:val="false"/>
          <w:bCs/>
          <w:sz w:val="28"/>
          <w:szCs w:val="28"/>
        </w:rPr>
        <w:t>, управлявший транспортным средством – автомобилем Хендэ Соната, государственный регистрационный знак * регион,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iCs/>
          <w:color w:val="FF0000"/>
          <w:sz w:val="28"/>
          <w:szCs w:val="28"/>
        </w:rPr>
        <w:t>Крецу А.И</w:t>
      </w:r>
      <w:r>
        <w:rPr>
          <w:b w:val="false"/>
          <w:bCs/>
          <w:color w:val="FF0000"/>
          <w:sz w:val="28"/>
          <w:szCs w:val="28"/>
        </w:rPr>
        <w:t>. объяснил, что ознакомлен, составлен в его присутствии, от медицинского освидетельствования отказывается.</w:t>
      </w:r>
    </w:p>
    <w:p>
      <w:pPr>
        <w:pStyle w:val="TextBodyIndent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Крецу А.И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8"/>
          <w:szCs w:val="28"/>
        </w:rPr>
        <w:t>Изучив материалы дела, судья приходит к следующему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8"/>
          <w:szCs w:val="28"/>
        </w:rPr>
        <w:t>В силу п.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утв. постановлением Правительства РФ от 26.06.2008 г. № 475)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соответствии с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кт управления </w:t>
      </w:r>
      <w:r>
        <w:rPr>
          <w:b w:val="false"/>
          <w:bCs/>
          <w:sz w:val="28"/>
          <w:szCs w:val="28"/>
        </w:rPr>
        <w:t>Крецу А.И.</w:t>
      </w:r>
      <w:r>
        <w:rPr>
          <w:b w:val="false"/>
          <w:sz w:val="28"/>
          <w:szCs w:val="28"/>
        </w:rPr>
        <w:t xml:space="preserve">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</w:rPr>
        <w:t xml:space="preserve">протоколом об административном правонарушении 86 ХМ 556333 от 04.04.2024 года, в соответствии с которым </w:t>
      </w:r>
      <w:r>
        <w:rPr>
          <w:b w:val="false"/>
          <w:sz w:val="28"/>
          <w:szCs w:val="28"/>
        </w:rPr>
        <w:t>Крецу А.И. 04 апреля 2024 года в 05 часов 35 минут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в административном здании БУ ХМАО-Югры «Психоневрологическая больница имения святой Преподобномученицы Елизаветы», расположенном в доме № 3 по улице Садовая в городе Мегионе ХМАО-Югры</w:t>
      </w:r>
      <w:r>
        <w:rPr>
          <w:b w:val="false"/>
          <w:bCs/>
          <w:sz w:val="28"/>
          <w:szCs w:val="28"/>
        </w:rPr>
        <w:t>, управлявший транспортным средством – автомобилем Хендэ Соната, государственный регистрационный знак * регион,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;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протоколом об отстранении от управления транспортным 86 ПК № 061126 от 04.04.2024 года, согласно которому Крецу А.И. 04.04.2024 года в 04:13 часов был отстранен от управления транспортным средством – автомобилем Хендэ Соната, государственный регистрационный знак Р 486 ЕР 186 регион, в связи с наличием оснований полагать, что водитель, указанного транспортного средства - управляет транспортным средством, находится в состоянии опьянения: запах алкоголя изо рта, резкое изменение окраски кожных покровов лица;</w:t>
      </w:r>
    </w:p>
    <w:p>
      <w:pPr>
        <w:pStyle w:val="TextBodyIndent"/>
        <w:ind w:right="39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актом освидетельствования на состояние алкогольного опьянения 86 ГП № 048038 от 04.04.2024 г. с бумажным носителем, согласно которым при освидетельствовании Крецу А.И. у последнего не установлено состояние алкогольного опьянения, при показаниях прибора - 0,00 мг/л (наличие абсолютного этилового спирта в выдыхаемом воздухе), и наличии признаков опьянения: запах алкоголя изо рта, резкое изменение окраски кожных покровов лица, с чем он согласился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копией свидетельства о поверке № С-ДЮП/17-11-2023/295875952, действительного до 16.11.2024 года, средства измерения – анализатора паров этанола в выдыхаемом воздухе АКПЭ-01М-03, Рег. № 14543-17 (заводской (серийный) номер 8717);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>- протоколом 86 НП № 029099 о направлении на медицинское освидетельствование на состояние алкогольного опьянения от 04.04.2024 года, согласно которому Крецу А.И. в связи с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, в 05:00 часов 04.04.2024 года был направлен на медицинское освидетельствование на состояние опьянения;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>-</w:t>
        <w:tab/>
        <w:t>бумажным носителем, согласно которому при освидетельствовании Крецу А.И. 04.04.2024 года в 05:29 часов показаниях прибора составили - 0,00 мг/л;</w:t>
      </w:r>
    </w:p>
    <w:p>
      <w:pPr>
        <w:pStyle w:val="Normal"/>
        <w:ind w:right="-54" w:firstLine="426"/>
        <w:jc w:val="both"/>
        <w:rPr/>
      </w:pPr>
      <w:r>
        <w:rPr>
          <w:sz w:val="28"/>
          <w:szCs w:val="28"/>
        </w:rPr>
        <w:t>- актом № 25 медицинского освидетельствования на состояние опьянения (алкогольного, наркотического или иного токсического) от 04.04.2024 года в отношении Крецу А.И., составленный врачом психиатром БУ ХМАО-Югры «Психоневрологическая больница имени святой Преподобномученицы Елизаветы» Бакировой Р.С., согласно которому Крецу А.И. от медицинского освидетельствования отказался в 05635 часов 04.04.2024 года;</w:t>
      </w:r>
    </w:p>
    <w:p>
      <w:pPr>
        <w:pStyle w:val="Normal"/>
        <w:ind w:right="-54" w:firstLine="426"/>
        <w:jc w:val="both"/>
        <w:rPr/>
      </w:pPr>
      <w:r>
        <w:rPr>
          <w:sz w:val="28"/>
          <w:szCs w:val="28"/>
        </w:rPr>
        <w:t xml:space="preserve">- рапортом старшего инспектора ДПС ОВ ДПС ГИБДД ОМВД России по г. Мегиону от 04.04.2024 г., из которого следует, что в 04 час. 05 мин. 04.04.2024 года во время несения службы в районе д. 7 ул. Геологов было остановлено транспортное средство </w:t>
      </w:r>
      <w:r>
        <w:rPr>
          <w:bCs/>
          <w:sz w:val="28"/>
          <w:szCs w:val="28"/>
        </w:rPr>
        <w:t>Хендэ Соната, государственный регистрационный знак * регион, под управлением гражданина Крецу А.И., * г.р. При проверке документов у гражданина были выявлены признаки опьянения. После чего гражданину было предложено пройти освидетельствование на состояние алкогольного опьянения на месте, гражданин согласился. Позднее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ажданин Крецу А.И., был направлен на медицинское освидетельствование на состояние опьянения, на что гражданин согласился, позднее в здании ПНБ по адресу: ул. Садовая, д. 3, от прохождения медицинского освидетельствования он отказался, узнав о том, что будут проверять на употребление наркотических средств. На данного гражданина был составлен протокол об административном правонарушении по ч. 1 ст. 12.26 КоАП РФ. Транспортное средство было оставлено по месту отстранени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-  карточкой операции с ВУ, согласно которой, водительское удостоверение на имя Крецу А.И. действительно до 01.02.2029 года;</w:t>
      </w:r>
    </w:p>
    <w:p>
      <w:pPr>
        <w:pStyle w:val="Normal"/>
        <w:ind w:right="-54" w:firstLine="426"/>
        <w:jc w:val="both"/>
        <w:rPr/>
      </w:pPr>
      <w:r>
        <w:rPr>
          <w:bCs/>
          <w:sz w:val="28"/>
          <w:szCs w:val="28"/>
        </w:rPr>
        <w:t>- копией карточки учета транспортного средства, согласно которой собственником автомобиля – Хендэ Соната, государственный регистрационный знак * регион, является Крецу А.И.;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>- справкой ГИБДД ОМВД России по г. Мегиону от 04.04.2024 года, согласно которой Крецу А.И. водительское удостоверение имеет,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TextBodyIndent"/>
        <w:jc w:val="both"/>
        <w:rPr/>
      </w:pPr>
      <w:r>
        <w:rPr>
          <w:b w:val="false"/>
          <w:color w:val="FF0000"/>
          <w:sz w:val="28"/>
          <w:szCs w:val="28"/>
        </w:rPr>
        <w:t xml:space="preserve">- видеозаписями на компакт-диске, которыми зафиксированы: управление </w:t>
      </w:r>
      <w:r>
        <w:rPr>
          <w:b w:val="false"/>
          <w:bCs/>
          <w:color w:val="FF0000"/>
          <w:sz w:val="28"/>
          <w:szCs w:val="28"/>
        </w:rPr>
        <w:t>Крецу А.И. транспортным средством, его отстранение от управления автомобилем,</w:t>
      </w:r>
      <w:r>
        <w:rPr>
          <w:b w:val="false"/>
          <w:color w:val="FF0000"/>
          <w:sz w:val="28"/>
          <w:szCs w:val="28"/>
        </w:rPr>
        <w:t xml:space="preserve"> освидетельствование Крецу А.И. </w:t>
      </w:r>
      <w:r>
        <w:rPr>
          <w:b w:val="false"/>
          <w:bCs/>
          <w:color w:val="FF0000"/>
          <w:sz w:val="28"/>
          <w:szCs w:val="28"/>
        </w:rPr>
        <w:t>на состояние алкогольного опьянения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>Мировой судья квалифицирует деяние Крецу А.И. по ч. 1 ст.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Обстоятельств, </w:t>
      </w:r>
      <w:r>
        <w:rPr>
          <w:bCs/>
          <w:color w:val="FF0000"/>
          <w:sz w:val="28"/>
          <w:szCs w:val="28"/>
        </w:rPr>
        <w:t xml:space="preserve">смягчающих либо </w:t>
      </w:r>
      <w:r>
        <w:rPr>
          <w:bCs/>
          <w:sz w:val="28"/>
          <w:szCs w:val="28"/>
        </w:rPr>
        <w:t xml:space="preserve">отягчающих административную ответственность, не установлено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  <w:lang w:val="en-US"/>
        </w:rPr>
        <w:t xml:space="preserve"> отношение к совершенному проступку, характер совершенного деяния, имущественное положение привлекаемого к административной ответственности лица, а также иные обстоятельства дела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а основании вышеизложенного, руководствуясь ст.ст. 4.1, 29.9-29.11 </w:t>
      </w:r>
      <w:r>
        <w:rPr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рецу Александра Ион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наказание в виде </w:t>
      </w:r>
      <w:r>
        <w:rPr>
          <w:sz w:val="28"/>
          <w:szCs w:val="28"/>
        </w:rPr>
        <w:t>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ъяснить Крецу Александру Ион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й орган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Heading4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8"/>
          <w:szCs w:val="28"/>
        </w:rPr>
        <w:t>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Мировой судья судебного участка № 1 </w:t>
      </w:r>
    </w:p>
    <w:p>
      <w:pPr>
        <w:pStyle w:val="31"/>
        <w:ind w:hanging="0"/>
        <w:rPr/>
      </w:pPr>
      <w:r>
        <w:rPr>
          <w:b w:val="false"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</w:t>
        <w:tab/>
      </w:r>
      <w:r>
        <w:rPr>
          <w:b w:val="false"/>
          <w:color w:val="000000"/>
          <w:spacing w:val="-3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iCs/>
          <w:sz w:val="28"/>
          <w:szCs w:val="28"/>
          <w:u w:val="none"/>
        </w:rPr>
        <w:t xml:space="preserve">М.В. Яковченко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платежа 03100643000000018700 в РКЦ Ханты-Мансийск// УФК по Ханты-Мансийскому автономному округу - Югре г. Ханты-Мансийск, БИК 007162163, кор./счет 40102810245370000007, ОКТМО 71873000, КБК 18811601123010001140, УИН 18810486240490002021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а мирового судьи _________________ А.М. Хомякова   </w:t>
      </w:r>
    </w:p>
    <w:p>
      <w:pPr>
        <w:pStyle w:val="Normal"/>
        <w:rPr/>
      </w:pPr>
      <w:r>
        <w:rPr>
          <w:sz w:val="22"/>
          <w:szCs w:val="22"/>
        </w:rPr>
        <w:t>13 мая 2024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